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obecního úřadu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Obecní úřad Lhot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Lhota 6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751 31 Lhota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  <w:iCs w:val="false"/>
        </w:rPr>
        <w:t>PODNĚT NA POŘÍZENÍ ZMĚNY ÚZEMNÍHO PLÁNU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/>
          <w:i/>
          <w:iCs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ustanovení § 46 zákona č. 183/2006 Sb., o územním plánování a stavebním řádu (stavební zákon) </w:t>
      </w:r>
    </w:p>
    <w:p>
      <w:pPr>
        <w:pStyle w:val="Nadpiszkona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zkona"/>
        <w:spacing w:before="0" w:after="0"/>
        <w:rPr>
          <w:bCs w:val="false"/>
        </w:rPr>
      </w:pPr>
      <w:r>
        <w:rPr>
          <w:bCs w:val="false"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7884358"/>
      <w:bookmarkStart w:id="1" w:name="__Fieldmark__0_1767884358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67884358"/>
      <w:bookmarkStart w:id="3" w:name="__Fieldmark__1_176788435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7884358"/>
      <w:bookmarkStart w:id="5" w:name="__Fieldmark__2_1767884358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67884358"/>
      <w:bookmarkStart w:id="7" w:name="__Fieldmark__3_1767884358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767884358"/>
      <w:bookmarkStart w:id="9" w:name="__Fieldmark__4_1767884358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767884358"/>
      <w:bookmarkStart w:id="11" w:name="__Fieldmark__5_176788435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1"/>
        <w:rPr/>
      </w:pPr>
      <w:r>
        <w:rPr/>
        <w:t>II. Vlastnické nebo obdobné právo k pozemku nebo stavbě</w:t>
      </w:r>
    </w:p>
    <w:p>
      <w:pPr>
        <w:pStyle w:val="Styl1"/>
        <w:rPr/>
      </w:pPr>
      <w:r>
        <w:rPr/>
        <w:t>…………………………………………………………………………………………………</w:t>
      </w:r>
    </w:p>
    <w:p>
      <w:pPr>
        <w:pStyle w:val="Styl1"/>
        <w:rPr/>
      </w:pPr>
      <w:r>
        <w:rPr/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Identifikace pozemk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767884358"/>
      <w:bookmarkStart w:id="13" w:name="__Fieldmark__6_1767884358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767884358"/>
      <w:bookmarkStart w:id="15" w:name="__Fieldmark__7_1767884358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1767884358"/>
            <w:bookmarkStart w:id="17" w:name="__Fieldmark__8_1767884358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1767884358"/>
            <w:bookmarkStart w:id="19" w:name="__Fieldmark__9_1767884358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/>
            </w:pPr>
            <w:r>
              <w:rPr/>
              <w:t>2. Doklad o vlastnickém případně jiném právu k pozemku nebo stavbě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4:00Z</dcterms:created>
  <dc:creator>Marie Pokorná</dc:creator>
  <dc:description/>
  <dc:language>en-US</dc:language>
  <cp:lastModifiedBy>Starosta</cp:lastModifiedBy>
  <dcterms:modified xsi:type="dcterms:W3CDTF">2021-03-29T12:17:00Z</dcterms:modified>
  <cp:revision>3</cp:revision>
  <dc:subject/>
  <dc:title>Příloha č</dc:title>
</cp:coreProperties>
</file>