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717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Lhota ve spolupráci s firmou SUEZ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 je velkoobjemový odpad? 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2"/>
          <w:szCs w:val="22"/>
        </w:rPr>
        <w:t>Na velkoobjemový odpad bude připraven kontejner a odvezen z následujícího místa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.5.2018</w:t>
            </w:r>
          </w:p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áte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kontejneru na plast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.5.2018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ndělí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6:00Z</dcterms:created>
  <dc:creator>Renata</dc:creator>
  <dc:description/>
  <cp:keywords/>
  <dc:language>en-US</dc:language>
  <cp:lastModifiedBy>Milana Krajčová</cp:lastModifiedBy>
  <cp:lastPrinted>2010-05-13T13:44:00Z</cp:lastPrinted>
  <dcterms:modified xsi:type="dcterms:W3CDTF">2018-02-22T13:40:00Z</dcterms:modified>
  <cp:revision>16</cp:revision>
  <dc:subject/>
  <dc:title>Šablona pro elektronickou poštu</dc:title>
</cp:coreProperties>
</file>