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Ve Lhotě dne:</w:t>
        <w:tab/>
        <w:tab/>
        <w:t>24. 9. 2012</w:t>
        <w:tab/>
        <w:tab/>
        <w:tab/>
        <w:tab/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Zveřejnění oznámení o době a místě  konání voleb do krajského zastupitelstva v obci Lhota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V souladu s  ustanovením § 27 odst. 1 zákona č. 130/2000 Sb., o volbách do zastupitelstev krajů  a o změně a doplnění některých dalších zákonů, v platném zně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znamuj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V obci Lhota se budou volby do krajského zastupitelstva  konat  v pátek  12. října  2012 od 14,00 hod do 22,00hod a v sobotu  13. října 2012 od 8,00 hod do 14,00 hod.</w:t>
      </w:r>
    </w:p>
    <w:p>
      <w:pPr>
        <w:pStyle w:val="TextBody"/>
        <w:jc w:val="both"/>
        <w:rPr>
          <w:b/>
          <w:b/>
        </w:rPr>
      </w:pPr>
      <w:r>
        <w:rPr>
          <w:b/>
        </w:rPr>
        <w:t>Volební místností je  sál  v budově obecního úřadu na adrese Obecní úřad Lhota, Lhota 63, 751 31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zn. Upozorňujeme voliče na povinnost prokázat při hlasování totožnost a státní občanství ČR např. předložením občanského průkazu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g. Kateřina Řiháková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rosta  obc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bec Lhota, Obecní úřad ve Lhotě, Lhota 63, 751 31 Lipník nad Bečvou, </w:t>
    </w:r>
  </w:p>
  <w:p>
    <w:pPr>
      <w:pStyle w:val="Footer"/>
      <w:jc w:val="center"/>
      <w:rPr/>
    </w:pPr>
    <w:r>
      <w:rPr/>
      <w:t xml:space="preserve">tel. 581 797 326, e–mail </w:t>
    </w:r>
    <w:hyperlink r:id="rId1">
      <w:r>
        <w:rPr>
          <w:rStyle w:val="InternetLink"/>
        </w:rPr>
        <w:t>starosta@lhotaulipnika.cz</w:t>
      </w:r>
    </w:hyperlink>
    <w:r>
      <w:rPr/>
      <w:t xml:space="preserve">, </w:t>
    </w:r>
    <w:hyperlink r:id="rId2">
      <w:r>
        <w:rPr>
          <w:rStyle w:val="InternetLink"/>
        </w:rPr>
        <w:t>podatelna@lhotaulipnika.cz</w:t>
      </w:r>
    </w:hyperlink>
    <w:r>
      <w:rPr/>
      <w:t xml:space="preserve">,                      </w:t>
    </w:r>
  </w:p>
  <w:p>
    <w:pPr>
      <w:pStyle w:val="Footer"/>
      <w:jc w:val="center"/>
      <w:rPr/>
    </w:pPr>
    <w:r>
      <w:rPr/>
      <w:t xml:space="preserve">      </w:t>
    </w:r>
    <w:r>
      <w:rPr/>
      <w:t>IČ 00636347, č.ú. 25226-831/0100                                                                                     webové stránky - http://www.lhotaulipni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5560</wp:posOffset>
          </wp:positionV>
          <wp:extent cx="543560" cy="629285"/>
          <wp:effectExtent l="0" t="0" r="0" b="0"/>
          <wp:wrapTight wrapText="bothSides">
            <wp:wrapPolygon edited="0">
              <wp:start x="-178" y="0"/>
              <wp:lineTo x="-178" y="8013"/>
              <wp:lineTo x="-178" y="14178"/>
              <wp:lineTo x="3061" y="18339"/>
              <wp:lineTo x="5581" y="18647"/>
              <wp:lineTo x="10800" y="18647"/>
              <wp:lineTo x="13320" y="18339"/>
              <wp:lineTo x="18180" y="14178"/>
              <wp:lineTo x="21600" y="8013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</w:t>
    </w:r>
    <w:r>
      <w:rPr>
        <w:b/>
        <w:i/>
        <w:shadow/>
        <w:w w:val="150"/>
        <w:kern w:val="2"/>
        <w:sz w:val="32"/>
        <w:szCs w:val="32"/>
      </w:rPr>
      <w:t>Obec Lhota a Obecní úřad ve Lhot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lhotaulipnika.cz" TargetMode="External"/><Relationship Id="rId2" Type="http://schemas.openxmlformats.org/officeDocument/2006/relationships/hyperlink" Target="mailto:podatelna@lhotaulipni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0:00Z</dcterms:created>
  <dc:creator>KRihakova</dc:creator>
  <dc:description/>
  <cp:keywords/>
  <dc:language>en-US</dc:language>
  <cp:lastModifiedBy>obec</cp:lastModifiedBy>
  <cp:lastPrinted>2012-08-16T11:34:00Z</cp:lastPrinted>
  <dcterms:modified xsi:type="dcterms:W3CDTF">2012-09-24T08:35:00Z</dcterms:modified>
  <cp:revision>3</cp:revision>
  <dc:subject/>
  <dc:title>Vyřizuje: </dc:title>
</cp:coreProperties>
</file>